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Parima mahetootja kandidaadi anke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ttevõtte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andmed (aadress, telefoni number, e-p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etootmine aastas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hepõllumajanduslikult kasvatatavad kultuurid ja nende pinnad 2010, olulisemate kultuuride keskmine saagikus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hepõllumajanduslikult peetavad loomad ja nende arv 20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lumajandustoodangu müügikäive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ega mahepõllumajandusele müüdud toodangu osa kogu põllumajandusliku toodangu müügikäibest (%) 2009. a ja peamised turustuskanalid (nt TÜ Eesti Mahe, kohalik turg, otsemüük talust, mahetöötleja jne):</w:t>
      </w:r>
    </w:p>
    <w:p>
      <w:pPr>
        <w:pStyle w:val="Normal"/>
        <w:tabs>
          <w:tab w:val="left" w:pos="720" w:leader="none"/>
          <w:tab w:val="left" w:pos="5610" w:leader="none"/>
        </w:tabs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-3240" w:leader="none"/>
          <w:tab w:val="left" w:pos="5610" w:leader="none"/>
        </w:tabs>
        <w:autoSpaceDE w:val="false"/>
        <w:rPr/>
      </w:pPr>
      <w:r>
        <w:rPr/>
        <w:t>Mahepõllumajanduse tutvustamisega seotud tegevuse kirjeldus (selliste tegevuste olemasolul: osalemine maheorganisatsioonides, avalikud esinemised, õppepäevade korraldamine ettevõttes j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skkonnakaitselise tegevuse kirjeldus (selliste tegevuste olemasolul: pool-looduslike alade hooldamine j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õnniku- ja jäätmemajanduse nõuetekohasus (sõnniku- ja jäätmemajanduse lühikirjeldus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5610" w:leader="none"/>
        </w:tabs>
        <w:autoSpaceDE w:val="false"/>
        <w:rPr/>
      </w:pPr>
      <w:r>
        <w:rPr/>
        <w:t>Töötlemise ja toodangule lisandväärtuse andmisega seotud tegevus (selliste tegevuste olemasolul: töötlemine ettevõttes kohapeal või tellimuse alusel mujal, talupood j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aliku elu ja ühistegevuse edendamisega seotud tegevuse kirjeldus (selliste tegevuste olemasolul: osalemine maheorganisatsioonides, avalikud esinemised, õppepäevade korraldamine ettevõttes jm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 majandustegevus ettevõttes (selliste tegevuste olemasolu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 on peamine põhjus, miks just see ettevõte peaks pälvima parima mahetootja nimetu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andidaadi esitaja:</w:t>
      </w:r>
    </w:p>
    <w:p>
      <w:pPr>
        <w:pStyle w:val="Normal"/>
        <w:autoSpaceDE w:val="false"/>
        <w:rPr/>
      </w:pPr>
      <w:r>
        <w:rPr/>
        <w:t>organisatsiooni nimi</w:t>
      </w:r>
    </w:p>
    <w:p>
      <w:pPr>
        <w:pStyle w:val="Normal"/>
        <w:autoSpaceDE w:val="false"/>
        <w:rPr/>
      </w:pPr>
      <w:r>
        <w:rPr/>
        <w:t>vastutava esindaja nimi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/>
        <w:t>kuupäev</w:t>
        <w:tab/>
      </w:r>
    </w:p>
    <w:p>
      <w:pPr>
        <w:pStyle w:val="Normal"/>
        <w:tabs>
          <w:tab w:val="clear" w:pos="720"/>
          <w:tab w:val="left" w:pos="120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i/>
        </w:rPr>
        <w:t xml:space="preserve">Parima mahetootja kandidaatide esitamise tähtaeg on </w:t>
      </w:r>
      <w:r>
        <w:rPr>
          <w:b/>
          <w:i/>
        </w:rPr>
        <w:t>22. juuli</w:t>
      </w:r>
      <w:r>
        <w:rPr>
          <w:i/>
        </w:rPr>
        <w:t>. Täidetud ankeedid palume saata aadressil mahepm@gmail.com</w:t>
      </w:r>
    </w:p>
    <w:sectPr>
      <w:type w:val="nextPage"/>
      <w:pgSz w:w="12240" w:h="15840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1:00Z</dcterms:created>
  <dc:creator>Airi Vetemaa</dc:creator>
  <dc:description/>
  <cp:keywords/>
  <dc:language>en-US</dc:language>
  <cp:lastModifiedBy>Airi Vetemaa</cp:lastModifiedBy>
  <dcterms:modified xsi:type="dcterms:W3CDTF">2010-07-13T16:31:00Z</dcterms:modified>
  <cp:revision>2</cp:revision>
  <dc:subject/>
  <dc:title>Parima mahetootja kandidaadi ankeet:</dc:title>
</cp:coreProperties>
</file>